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KE COUNTY SCHOOL DISTRICT 7- JOB DESCRIPTION </w:t>
        <w:tab/>
        <w:tab/>
        <w:tab/>
      </w:r>
      <w:r>
        <w:rPr>
          <w:b/>
        </w:rPr>
        <w:t>2022-23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TITLE:  TEACHER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/>
      </w:pPr>
      <w:r>
        <w:rPr/>
        <w:t>QUALIFICATIONS:</w:t>
        <w:tab/>
        <w:t>1.</w:t>
        <w:tab/>
        <w:t>A valid Oregon teaching certificate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/>
      </w:pPr>
      <w:r>
        <w:rPr/>
        <w:tab/>
        <w:t>2.</w:t>
        <w:tab/>
        <w:t>Prior job-related experience desirable but not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Effective instructi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Meet requirements of No Child Left Behind, highly qualified statu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UPERVISOR:</w:t>
        <w:tab/>
        <w:t>Princip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OB GOAL:</w:t>
        <w:tab/>
        <w:t xml:space="preserve">To assist students in learning and developing skills which contribute to </w:t>
        <w:tab/>
        <w:t>their development as mature, able, and responsible members of society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ERFORMANCE RESPONSIBILITIES:</w:t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1.</w:t>
        <w:tab/>
        <w:t>Convenes and instructs assigned classes at designated locations and time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2.</w:t>
        <w:tab/>
        <w:t xml:space="preserve">Adopts and uses teaching strategies designed to meet the individual needs, interests, </w:t>
        <w:tab/>
        <w:t>and abilities of the student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3.</w:t>
        <w:tab/>
        <w:t xml:space="preserve">Creates and maintains a classroom environment which encourages learning and is </w:t>
        <w:tab/>
        <w:t>appropriate to the maturity and interests of the student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4.</w:t>
        <w:tab/>
        <w:t xml:space="preserve">Prepares well developed lesson plans and provides written evidence of preparation upon </w:t>
        <w:tab/>
        <w:t>request of immediate supervisor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5.</w:t>
        <w:tab/>
        <w:t xml:space="preserve">Encourages students to develop and maintain appropriate standards of personal </w:t>
        <w:tab/>
        <w:t>behavior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6.</w:t>
        <w:tab/>
        <w:t xml:space="preserve">Guides the learner in achieving instructional outcomes by establishing and teaching to </w:t>
        <w:tab/>
        <w:t>specific objective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7.</w:t>
        <w:tab/>
        <w:t>Employs a variety of instructional techniques and media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8.</w:t>
        <w:tab/>
        <w:t xml:space="preserve">Assists in the implementation of the District’s philosophy of education, instructional goals, </w:t>
        <w:tab/>
        <w:t>and objective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9.</w:t>
        <w:tab/>
        <w:t xml:space="preserve">Assesses the achievement of students on a regular basis and provides progress reports </w:t>
        <w:tab/>
        <w:t>as require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10.</w:t>
        <w:tab/>
        <w:t xml:space="preserve">Diagnoses the learning capabilities of students on a regular basis and seeks the </w:t>
        <w:tab/>
        <w:t>assistance from available specialists as require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11.</w:t>
        <w:tab/>
        <w:t xml:space="preserve">Takes all necessary and reasonable precautions for the safety of students and the </w:t>
        <w:tab/>
        <w:t>protection of equipment, materials, and facilitie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12.</w:t>
        <w:tab/>
        <w:t xml:space="preserve">Maintains accurate and complete records as required by law, District policy, and </w:t>
        <w:tab/>
        <w:t>administrative regulation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13.</w:t>
        <w:tab/>
        <w:t>Assists in implementing all policies and/or rules governing student conduct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  <w:t>14.</w:t>
        <w:tab/>
        <w:t xml:space="preserve">Develops fair and reasonable rules of student behavior and establishes procedures to </w:t>
        <w:tab/>
        <w:t>maintain order in the classroom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</w:t>
        <w:tab/>
        <w:t>Makes reasonable provisions for student and parent conferenc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</w:t>
        <w:tab/>
        <w:t xml:space="preserve">Plans and supervises purposeful assignments for teacher aides and/or volunteers and </w:t>
        <w:tab/>
        <w:t>evaluates their job performance when request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</w:t>
        <w:tab/>
        <w:t>Strives to improve instructional skills and provisional competenc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</w:t>
        <w:tab/>
        <w:t>Attends staff meetings and serves on staff committees,</w:t>
      </w:r>
      <w:r>
        <w:rPr>
          <w:b/>
          <w:i/>
        </w:rPr>
        <w:t xml:space="preserve"> </w:t>
      </w:r>
      <w:r>
        <w:rPr/>
        <w:t xml:space="preserve">to include Individual Education </w:t>
        <w:tab/>
        <w:t>Program (IEP) meetings, as required or request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TERMS OF EMPLOYMENT:</w:t>
        <w:tab/>
        <w:t xml:space="preserve">  Salary and other work conditions will be in accordance with </w:t>
        <w:tab/>
        <w:tab/>
        <w:tab/>
        <w:tab/>
        <w:tab/>
        <w:tab/>
        <w:t xml:space="preserve">  bargaining agreement and Board polici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EVALUATION:</w:t>
        <w:tab/>
        <w:tab/>
        <w:t xml:space="preserve"> Performance will be evaluated in accordance with Board’s policy </w:t>
        <w:tab/>
        <w:tab/>
        <w:tab/>
        <w:tab/>
        <w:tab/>
        <w:tab/>
        <w:t xml:space="preserve"> and applicable Oregon Statut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354838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497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MPLOYEE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41.7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497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40"/>
                                <w:szCs w:val="4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MPLOYEE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BdAppvd: 12-13-84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Revised:   08-24-99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Revised:  08-22-2005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1:00Z</dcterms:created>
  <dc:creator>Authorized Gateway Customer</dc:creator>
  <dc:description/>
  <dc:language>en-US</dc:language>
  <cp:lastModifiedBy>Windows User</cp:lastModifiedBy>
  <cp:lastPrinted>2014-07-17T16:25:00Z</cp:lastPrinted>
  <dcterms:modified xsi:type="dcterms:W3CDTF">2022-05-16T18:31:00Z</dcterms:modified>
  <cp:revision>2</cp:revision>
  <dc:subject/>
  <dc:title>JOB DESCRIPTION</dc:title>
</cp:coreProperties>
</file>